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ССИЙ ФЕДЕРАЦИЙ</w:t>
        <w:tab/>
        <w:tab/>
        <w:tab/>
        <w:t xml:space="preserve">     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рий Эл Республик</w:t>
        <w:tab/>
        <w:tab/>
        <w:tab/>
        <w:tab/>
        <w:t>Республика Марий Э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венигово район</w:t>
        <w:tab/>
        <w:tab/>
        <w:tab/>
        <w:tab/>
        <w:t xml:space="preserve">             Звениго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оленгер ял шотан илем»</w:t>
        <w:tab/>
        <w:tab/>
        <w:tab/>
        <w:t xml:space="preserve"> 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бразований</w:t>
        <w:tab/>
        <w:tab/>
        <w:t xml:space="preserve">                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дминистрацийын                                     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УНЧАЛЖЕ</w:t>
        <w:tab/>
        <w:tab/>
        <w:tab/>
        <w:t xml:space="preserve">      «Шелангер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25070, п.Шелангер, ул.Школьная, 35,тел. (883645)6-63-89, факс 6-63-89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 = = = = = = = = = = = = = = = = = = = = = = = = = = = = = = = = = = = = = = =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4 апреля 2011 года №7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и в постановление администрации муниципального образования «Шелангерское сельское поселение» от 08.04.2011г. №15 «Об утверждении Порядка разработки организации, функционирования и содержания объектов нестационарной торговой сети (объекта нестационарной торговли) на территории муниципального образования «Шеланге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Требованием Прокурора Звениговского района старшего советника юстиции Т.Д.Морозовой от 28.03.2011г. №02-01\1-11 об изменении нормативного правового акта с целью исключения выявленных коррупциогенных факторов и протеста от 28.03.2011г. №02-03-11 , руководствуясь Положением об Администрации муниципального образования «Шелангерское сельское поселение» администрация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 постановление администрации муниципального образования «Шелангерское сельское поселение» от 08.04.2011г. №15 «Об утверждении Порядка разработки организации, функционирования и содержания объектов нестационарной торговой сети (объекта нестационарной торговли) на территории муниципального образования «Шелангерское сельское поселение» внести следующее измен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2.4 Положения слова «прилегающей к объектам территории» исключи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в пункте 9.6 Положения добавить формулу для определения размера платы за размещение объектов мелкорозничной торговой се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Размер платы за размещение объектов мелкорозничной торговой сети = площадь торгового объекта х стоимость 1 кв.м.(от кадастровой стоимости)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Часть 2 пункта 11.8 Положения исключ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В пункте 11.5 Положения понятие «милиция» заменить понятием «полиция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В пункте 1.5 Положения понятие розничная торговля изложить в новой редакции: «вид торговой деятельности, связанный с приобретением и продажей товаров для использования их в личных, семейных, домашних и иных целях, не связанных с осуществлением предпринимательской деятельности;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анное постановление вступает в силу после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 «Шелангерское сельское поселение»</w:t>
        <w:tab/>
        <w:tab/>
        <w:tab/>
        <w:t>Васильева Р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1:55:00Z</dcterms:created>
  <dc:creator>1</dc:creator>
  <dc:description/>
  <cp:keywords/>
  <dc:language>en-US</dc:language>
  <cp:lastModifiedBy>1</cp:lastModifiedBy>
  <cp:lastPrinted>2011-04-18T16:36:00Z</cp:lastPrinted>
  <dcterms:modified xsi:type="dcterms:W3CDTF">2011-04-18T12:37:00Z</dcterms:modified>
  <cp:revision>1</cp:revision>
  <dc:subject/>
  <dc:title>    РОССИЙ ФЕДЕРАЦИЙ</dc:title>
</cp:coreProperties>
</file>